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ROTA – STRIP &amp; ROTA UNI - STRI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ód: C 1001, 25 testů v jednom ba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ód: C 1501, 10 testů v jednom balen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munochromatografický diagnostický test in vitro pro rychlou detekci rotavirů ve stolici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ze pro in vitro použi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Pouze pro profesionální použi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ÚVOD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Příčinou průjmů a gastroenteritid v lidské populaci jsou viry (rotaviry, adenoviry, astroviry, Calcivirus atd.), bakterie (salmonelly a E.coli) a protozoa (cryptosporidium a giardia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Viry jsou ve 45% příčinou průjmů u dětí mladších 1 roku. U dětí mladších 4 let jsou viry příčinou průjmů ve 40%.</w:t>
      </w:r>
    </w:p>
    <w:p>
      <w:pPr>
        <w:pStyle w:val="Zkladntextodsazen2"/>
        <w:rPr>
          <w:sz w:val="20"/>
        </w:rPr>
      </w:pPr>
      <w:r>
        <w:rPr>
          <w:sz w:val="20"/>
        </w:rPr>
        <w:t xml:space="preserve">Rotaviry jsou nejčastější příčinou gastroenteritid u dětí mladších 5. let. Nemoc se přenáší fekálně-orální cestou. Po třídenní inkubaci se nemoc projeví horečkou, zvracením a průjmem a trvá až 10 dní. Rotaviry se nacházejí všude po celém světě. </w:t>
      </w:r>
    </w:p>
    <w:p>
      <w:pPr>
        <w:pStyle w:val="Zkladntextodsazen2"/>
        <w:rPr/>
      </w:pPr>
      <w:r>
        <w:rPr>
          <w:sz w:val="20"/>
        </w:rPr>
        <w:t>Rotaviry jsou příčinou průjmových onemocnění u dětí do 5 let ve 40 % případů za rok s následným úmrtím v 600.000 případech hlavně v zemích třetího světa.  Úmrtnost v zemích třetího světa je zapříčiněna hlavně dehydratací.Ačkoliv se těžké infekce vyskytují hlavně v rozvojových zemích, tak např. i v USA umírá na infekce vyvolané  rotaviry 20 - 40 dětí ročně.</w:t>
      </w:r>
    </w:p>
    <w:p>
      <w:pPr>
        <w:pStyle w:val="TextBodyIndent"/>
        <w:rPr>
          <w:sz w:val="20"/>
        </w:rPr>
      </w:pPr>
      <w:r>
        <w:rPr>
          <w:sz w:val="20"/>
        </w:rPr>
        <w:t>Rotaviry se nacházejí všude po celém světě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RINCIP TESTU</w:t>
      </w:r>
    </w:p>
    <w:p>
      <w:pPr>
        <w:pStyle w:val="TextBodyIndent"/>
        <w:rPr/>
      </w:pPr>
      <w:r>
        <w:rPr>
          <w:sz w:val="20"/>
        </w:rPr>
        <w:t>Tento test je připraven k okamžitému použití. Na nitrocelulózovou membránu jsou navázány monoklonální protilátky specifické pro skupinu A VP6 lidských rotavirů a jsou konjugované s částicemi koloidního zlata.</w:t>
      </w:r>
    </w:p>
    <w:p>
      <w:pPr>
        <w:pStyle w:val="TextBodyIndent"/>
        <w:rPr/>
      </w:pPr>
      <w:r>
        <w:rPr>
          <w:sz w:val="20"/>
        </w:rPr>
        <w:t>Vzorek stolice musí být naředěn pufrovaným rozpouštědlem.</w:t>
      </w:r>
    </w:p>
    <w:p>
      <w:pPr>
        <w:pStyle w:val="Normal"/>
        <w:ind w:left="142" w:hanging="0"/>
        <w:jc w:val="both"/>
        <w:rPr/>
      </w:pPr>
      <w:r>
        <w:rPr/>
        <w:t>Po ponoření stripu do tekutého vyšetřovaného materiálu rozpuštěný konjugát i vzorek migrují kapilární vzlínavostí. Jsou-li ve vyšetřovaném materiálu přítomny příslušné  antigeny,  dochází při kontaktu s protilátkami proti rotavirům  adsorbovanými na stripu k vytvoření první červené linky.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Komplex vzorek-konjugát pokračuje v migraci  stripem, kde je navázána další složka systému – kozí sérum proti kuřecím IgY protilátkám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 xml:space="preserve">Přebytek konjugátu se  na protilátku naváže a vytvoří  druhou červenou linku. Jestliže chromatografická   reakce proběhla správně,  vznikne druhá linka  i  u negativních  vzorků  a  potvrzuje validitu testu.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 xml:space="preserve">Strip, na kterém se vytvoří  obě červené linky je hodnocen jako pozitivní.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I. REAGENCIE A  MATERIÁLY</w:t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 xml:space="preserve">Rota-strip </w:t>
      </w:r>
      <w:r>
        <w:rPr>
          <w:bCs/>
          <w:sz w:val="20"/>
          <w:u w:val="single"/>
        </w:rPr>
        <w:t>obsahuje:</w:t>
      </w:r>
    </w:p>
    <w:p>
      <w:pPr>
        <w:pStyle w:val="TextBody"/>
        <w:tabs>
          <w:tab w:val="clear" w:pos="708"/>
          <w:tab w:val="left" w:pos="709" w:leader="none"/>
        </w:tabs>
        <w:ind w:left="142" w:hanging="0"/>
        <w:rPr/>
      </w:pPr>
      <w:r>
        <w:rPr>
          <w:bCs/>
          <w:sz w:val="20"/>
        </w:rPr>
        <w:t>a)</w:t>
        <w:tab/>
        <w:t>25 ks senzibilizovaných stripů</w:t>
      </w:r>
    </w:p>
    <w:p>
      <w:pPr>
        <w:pStyle w:val="TextBody"/>
        <w:ind w:left="567" w:hanging="0"/>
        <w:jc w:val="both"/>
        <w:rPr/>
      </w:pPr>
      <w:r>
        <w:rPr>
          <w:bCs/>
          <w:sz w:val="20"/>
        </w:rPr>
        <w:t>Každý strip je senzibilizován  myšími monoklonálními protilátkami přímo proti rotavirovým antigenům VP6 a kozím  sérem proti kuřecím IgY protilátkám. Reagencie jsou purifikovány afinitní chromatografií. Rota</w:t>
      </w:r>
      <w:r>
        <w:rPr>
          <w:sz w:val="20"/>
        </w:rPr>
        <w:t>virový konjugát j</w:t>
      </w:r>
      <w:r>
        <w:rPr>
          <w:bCs/>
          <w:sz w:val="20"/>
        </w:rPr>
        <w:t>e připraven s myšími monoklonálními protilátkami přímo proti</w:t>
      </w:r>
      <w:r>
        <w:rPr>
          <w:sz w:val="20"/>
        </w:rPr>
        <w:t xml:space="preserve"> antigenům lidských rotavirů skupiny A VP6. </w:t>
      </w:r>
      <w:r>
        <w:rPr>
          <w:bCs/>
          <w:sz w:val="20"/>
        </w:rPr>
        <w:t>Protilátka je purifikována  a  konjugována s částicemi koloidního zlata. Stripy jsou uloženy v lahvičce s desikantem.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/>
      </w:pPr>
      <w:r>
        <w:rPr>
          <w:bCs/>
          <w:sz w:val="20"/>
        </w:rPr>
        <w:t>b)</w:t>
        <w:tab/>
        <w:t>Pufrované rozpouštědlo (15ml)</w:t>
      </w:r>
    </w:p>
    <w:p>
      <w:pPr>
        <w:pStyle w:val="TextBody"/>
        <w:ind w:left="567" w:hanging="0"/>
        <w:jc w:val="both"/>
        <w:rPr/>
      </w:pPr>
      <w:r>
        <w:rPr>
          <w:bCs/>
          <w:sz w:val="20"/>
        </w:rPr>
        <w:t>Pufrovaný solný roztok pH 7,5 , obsahující EDTA a NaN</w:t>
      </w:r>
      <w:r>
        <w:rPr>
          <w:bCs/>
          <w:sz w:val="20"/>
          <w:vertAlign w:val="subscript"/>
        </w:rPr>
        <w:t xml:space="preserve">3 </w:t>
      </w:r>
      <w:r>
        <w:rPr>
          <w:bCs/>
          <w:sz w:val="20"/>
        </w:rPr>
        <w:t>(&lt; 0,1%), detergent a doplněk proteinů.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Materiál potřebný k provedení testu, který není součástí diagnostika:</w:t>
      </w:r>
    </w:p>
    <w:p>
      <w:pPr>
        <w:pStyle w:val="TextBody"/>
        <w:ind w:left="851" w:hanging="284"/>
        <w:rPr>
          <w:bCs/>
          <w:sz w:val="20"/>
        </w:rPr>
      </w:pPr>
      <w:r>
        <w:rPr>
          <w:bCs/>
          <w:sz w:val="20"/>
        </w:rPr>
        <w:t>- zkumavky 3 – 5 ml</w:t>
      </w:r>
    </w:p>
    <w:p>
      <w:pPr>
        <w:pStyle w:val="TextBody"/>
        <w:ind w:left="851" w:hanging="284"/>
        <w:rPr>
          <w:bCs/>
          <w:sz w:val="20"/>
        </w:rPr>
      </w:pPr>
      <w:r>
        <w:rPr>
          <w:bCs/>
          <w:sz w:val="20"/>
        </w:rPr>
        <w:t>- klička 10 ul</w:t>
      </w:r>
    </w:p>
    <w:p>
      <w:pPr>
        <w:pStyle w:val="TextBody"/>
        <w:ind w:left="851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Doporučený materiál: Rotavirus pozitivní kontrola (možno objednat pod katal. č. C-1081)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 xml:space="preserve">Rota Uni-strip </w:t>
      </w:r>
      <w:r>
        <w:rPr>
          <w:bCs/>
          <w:sz w:val="20"/>
          <w:u w:val="single"/>
        </w:rPr>
        <w:t>obsahuje: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/>
      </w:pPr>
      <w:r>
        <w:rPr>
          <w:bCs/>
          <w:sz w:val="20"/>
        </w:rPr>
        <w:t>a)</w:t>
        <w:tab/>
        <w:t>10 ks senzibilizovaných stripů</w:t>
      </w:r>
    </w:p>
    <w:p>
      <w:pPr>
        <w:pStyle w:val="TextBody"/>
        <w:ind w:left="567" w:hanging="0"/>
        <w:jc w:val="both"/>
        <w:rPr/>
      </w:pPr>
      <w:r>
        <w:rPr>
          <w:bCs/>
          <w:sz w:val="20"/>
        </w:rPr>
        <w:t>Každý strip je senzibilizován  myšími monoklonálními protilátkami přímo proti rotavirovým antigenům VP6 a kozím  sérem proti kuřecím IgY protilátkám. Reagencie jsou purifikovány afinitní chromatografií. Rota</w:t>
      </w:r>
      <w:r>
        <w:rPr>
          <w:sz w:val="20"/>
        </w:rPr>
        <w:t>virový konjugát j</w:t>
      </w:r>
      <w:r>
        <w:rPr>
          <w:bCs/>
          <w:sz w:val="20"/>
        </w:rPr>
        <w:t>e připraven s myšími monoklonálními protilátkami přímo proti</w:t>
      </w:r>
      <w:r>
        <w:rPr>
          <w:sz w:val="20"/>
        </w:rPr>
        <w:t xml:space="preserve"> antigenům lidských rotavirů skupiny A VP6. </w:t>
      </w:r>
      <w:r>
        <w:rPr>
          <w:bCs/>
          <w:sz w:val="20"/>
        </w:rPr>
        <w:t>Protilátka je purifikována  a  konjugována s částicemi koloidního zlata. Stripy jsou jednotlivě uzavřeny ve fólii s desikantem.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/>
      </w:pPr>
      <w:r>
        <w:rPr>
          <w:bCs/>
          <w:sz w:val="20"/>
        </w:rPr>
        <w:t>b)</w:t>
        <w:tab/>
        <w:t>Pufrované rozpouštědlo (15ml)</w:t>
      </w:r>
    </w:p>
    <w:p>
      <w:pPr>
        <w:pStyle w:val="TextBody"/>
        <w:ind w:left="567" w:hanging="0"/>
        <w:jc w:val="both"/>
        <w:rPr/>
      </w:pPr>
      <w:r>
        <w:rPr>
          <w:bCs/>
          <w:sz w:val="20"/>
        </w:rPr>
        <w:t>Pufrovaný solný roztok pH 7,5 , obsahující EDTA a NaN</w:t>
      </w:r>
      <w:r>
        <w:rPr>
          <w:bCs/>
          <w:sz w:val="20"/>
          <w:vertAlign w:val="subscript"/>
        </w:rPr>
        <w:t xml:space="preserve">3 </w:t>
      </w:r>
      <w:r>
        <w:rPr>
          <w:bCs/>
          <w:sz w:val="20"/>
        </w:rPr>
        <w:t>(&lt; 0,1%), detergent a doplněk proteinů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>
          <w:color w:val="000000"/>
        </w:rPr>
        <w:t>c)</w:t>
        <w:tab/>
        <w:t>Zkumavky (10k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578"/>
        <w:jc w:val="both"/>
        <w:rPr/>
      </w:pPr>
      <w:r>
        <w:rPr>
          <w:color w:val="000000"/>
        </w:rPr>
        <w:t>d)</w:t>
        <w:tab/>
        <w:t>Jednorázové kličky pro odběr vzorku (10k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578"/>
        <w:jc w:val="both"/>
        <w:rPr/>
      </w:pPr>
      <w:r>
        <w:rPr>
          <w:color w:val="000000"/>
        </w:rPr>
        <w:t>e)</w:t>
        <w:tab/>
        <w:t>Stojánek na zkumavky (1ks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POSTUP PRÁCE</w:t>
      </w:r>
    </w:p>
    <w:p>
      <w:pPr>
        <w:pStyle w:val="TextBody"/>
        <w:ind w:left="142" w:hanging="0"/>
        <w:rPr>
          <w:sz w:val="20"/>
          <w:u w:val="single"/>
        </w:rPr>
      </w:pPr>
      <w:r>
        <w:rPr>
          <w:sz w:val="20"/>
          <w:u w:val="single"/>
        </w:rPr>
        <w:t>Příprava:</w:t>
      </w:r>
    </w:p>
    <w:p>
      <w:pPr>
        <w:pStyle w:val="TextBody"/>
        <w:ind w:left="142" w:hanging="0"/>
        <w:rPr/>
      </w:pPr>
      <w:r>
        <w:rPr>
          <w:sz w:val="20"/>
        </w:rPr>
        <w:t>Pokud se testy uchovávají při teplotě 4</w:t>
      </w:r>
      <w:r>
        <w:rPr>
          <w:sz w:val="20"/>
          <w:vertAlign w:val="superscript"/>
        </w:rPr>
        <w:t>o</w:t>
      </w:r>
      <w:r>
        <w:rPr>
          <w:sz w:val="20"/>
        </w:rPr>
        <w:t>C je třeba před použitím test  temperovat na pokojovou teplotu.</w:t>
      </w:r>
    </w:p>
    <w:p>
      <w:pPr>
        <w:pStyle w:val="TextBody"/>
        <w:ind w:left="142" w:hanging="0"/>
        <w:rPr/>
      </w:pPr>
      <w:r>
        <w:rPr>
          <w:sz w:val="20"/>
        </w:rPr>
        <w:t>Vzorky pacientů je třeba řádně popsat.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 xml:space="preserve">Vzorky musí být vyšetřeny co nejdříve po doručení. </w:t>
      </w:r>
    </w:p>
    <w:p>
      <w:pPr>
        <w:pStyle w:val="TextBody"/>
        <w:ind w:left="142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Je nezbytné je uchovávat při teplotě 2 – 8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 xml:space="preserve">C  po 24 hodin, po delší dobu při  -20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>C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zorky se nemají upravovat roztoky obsahující formaldehyd nebo jeho deriváty.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>
          <w:sz w:val="20"/>
          <w:u w:val="single"/>
        </w:rPr>
      </w:pPr>
      <w:r>
        <w:rPr>
          <w:sz w:val="20"/>
          <w:u w:val="single"/>
        </w:rPr>
        <w:t>Provede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Do každé zkumavky se dá 0,5 ml nebo 15 kapek rozpouštědl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0"/>
        </w:rPr>
        <w:t xml:space="preserve">Výtěrovka obsahující vzorek se ponoří do zkumavky. Poměr rozpouštědla a vzorku má být maximálně 4 %, což odpovídá 2 x 1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l klič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Vzorek se zhomogenizuje třepáním a nechá se 1-2 minuty stá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Diagnostický strip se ponoří do vzorku směrem, který je určen modrou šipkou.</w:t>
      </w:r>
    </w:p>
    <w:p>
      <w:pPr>
        <w:pStyle w:val="TextBody"/>
        <w:ind w:left="709" w:hanging="0"/>
        <w:rPr>
          <w:bCs/>
          <w:sz w:val="20"/>
        </w:rPr>
      </w:pPr>
      <w:r>
        <w:rPr>
          <w:b/>
          <w:sz w:val="20"/>
        </w:rPr>
        <w:t>(Aby nedošlo k rozpouštění koloidních částeček zlata v pufrovaném rozpouštědle, nesmí se strip</w:t>
      </w:r>
      <w:r>
        <w:rPr>
          <w:bCs/>
          <w:sz w:val="20"/>
        </w:rPr>
        <w:t xml:space="preserve"> </w:t>
      </w:r>
      <w:r>
        <w:rPr>
          <w:b/>
          <w:sz w:val="20"/>
        </w:rPr>
        <w:t>ponořit hlouběji  než po  čárku vyznačenou pod šipkami !!!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Reakce proběhne během 5-10 minut, maximálně 15 minut.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Vysoce pozitivní vzorky jsou viditelné během 1-3 minut.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V. Interpretace výsledků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Výsledky jsou interpretovány následovně:</w:t>
      </w:r>
    </w:p>
    <w:p>
      <w:pPr>
        <w:pStyle w:val="TextBody"/>
        <w:ind w:firstLine="708"/>
        <w:rPr>
          <w:bCs/>
          <w:sz w:val="20"/>
        </w:rPr>
      </w:pPr>
      <w:r>
        <w:rPr>
          <w:bCs/>
          <w:sz w:val="20"/>
        </w:rPr>
        <w:t xml:space="preserve">1 linka = negativní </w:t>
      </w:r>
    </w:p>
    <w:p>
      <w:pPr>
        <w:pStyle w:val="TextBody"/>
        <w:ind w:left="142" w:firstLine="566"/>
        <w:rPr>
          <w:bCs/>
          <w:sz w:val="20"/>
        </w:rPr>
      </w:pPr>
      <w:r>
        <w:rPr>
          <w:bCs/>
          <w:sz w:val="20"/>
        </w:rPr>
        <w:t xml:space="preserve">2 linky = pozitivní </w:t>
      </w:r>
    </w:p>
    <w:p>
      <w:pPr>
        <w:pStyle w:val="TextBody"/>
        <w:ind w:left="142" w:firstLine="566"/>
        <w:rPr>
          <w:bCs/>
          <w:sz w:val="20"/>
        </w:rPr>
      </w:pPr>
      <w:r>
        <w:rPr>
          <w:bCs/>
          <w:sz w:val="20"/>
        </w:rPr>
        <w:t>0 linka = nelze hodnotit*</w:t>
      </w:r>
    </w:p>
    <w:p>
      <w:pPr>
        <w:pStyle w:val="TextBody"/>
        <w:ind w:left="142" w:firstLine="56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rPr/>
      </w:pPr>
      <w:r>
        <w:rPr>
          <w:bCs/>
          <w:sz w:val="20"/>
        </w:rPr>
        <w:t>*Absence kontrolní linky (horní linka) - výsledek je neplatný.  Test je nutno opakovat.</w:t>
      </w:r>
    </w:p>
    <w:p>
      <w:pPr>
        <w:pStyle w:val="TextBody"/>
        <w:ind w:left="14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Intenzita testovacích linek je závislá na kvantitě antigenních struktur ve vzorku. I slabá intenzita na testovacích linkách odpovídá pozitivnímu výsledku vyšetření. Nicméně test je pouze kvalitativní a nemůže být použit pro kvantitativní stanovení antigenů ve vzorku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105150" cy="960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8"/>
                              <w:gridCol w:w="1262"/>
                              <w:gridCol w:w="1308"/>
                              <w:gridCol w:w="1012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ota - Strip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IS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5.65pt;mso-wrap-distance-left:7.05pt;mso-wrap-distance-right:0pt;mso-wrap-distance-top:0pt;mso-wrap-distance-bottom:0pt;margin-top:9.5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8"/>
                        <w:gridCol w:w="1262"/>
                        <w:gridCol w:w="1308"/>
                        <w:gridCol w:w="1012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ota - Strip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IS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itivní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itivn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Různá intenzita kontrolní linky je akceptovatelná.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Pro uchování výsledků se stripy usuší. Po vysušení jsou zřetelné velmi jemné linky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142"/>
        <w:rPr>
          <w:b/>
          <w:b/>
          <w:bCs/>
          <w:sz w:val="20"/>
        </w:rPr>
      </w:pPr>
      <w:r>
        <w:rPr>
          <w:b/>
          <w:bCs/>
          <w:sz w:val="20"/>
        </w:rPr>
        <w:t>Kontrola kvali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Rotavirus pozitivní kontrola (C1081) se rozpustí ve 2 ml destilované vo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Do zkumavky se dá 0,5 ml rozpuštěné pozitivní kontrol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iagnostický strip se ponoří do zkumavky směrem, který ukazuje modrá šip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Během 5-10 minut, maximálně 15 minut, se musí ukázat 2 zřetelné linky.</w: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38735</wp:posOffset>
                </wp:positionV>
                <wp:extent cx="2924810" cy="1383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"/>
                              <w:gridCol w:w="1214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itr 1/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LI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ota-Stri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at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08.95pt;mso-wrap-distance-left:7.05pt;mso-wrap-distance-right:7.05pt;mso-wrap-distance-top:0pt;mso-wrap-distance-bottom:0pt;margin-top:3.0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"/>
                        <w:gridCol w:w="1214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itr 1/x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LI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ota-Stri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at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caps/>
        </w:rPr>
      </w:pPr>
      <w:r>
        <w:rPr>
          <w:b/>
          <w:caps/>
        </w:rPr>
        <w:t>VI. Skladování a stabilita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Neotevřené balení Rota-Strip  se skladuje při 4 – 30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 xml:space="preserve">C. </w:t>
      </w:r>
    </w:p>
    <w:p>
      <w:pPr>
        <w:pStyle w:val="TextBody"/>
        <w:ind w:left="142" w:hanging="0"/>
        <w:jc w:val="both"/>
        <w:rPr>
          <w:bCs/>
          <w:sz w:val="20"/>
        </w:rPr>
      </w:pPr>
      <w:r>
        <w:rPr>
          <w:bCs/>
          <w:sz w:val="20"/>
        </w:rPr>
        <w:t>Doba použití je vyznačena na štítku obalu.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Neotevřené diagnostikum zůstane stabilní  při teplotě  4 –30 </w:t>
      </w:r>
      <w:r>
        <w:rPr>
          <w:bCs/>
          <w:sz w:val="20"/>
          <w:vertAlign w:val="superscript"/>
        </w:rPr>
        <w:t xml:space="preserve">o </w:t>
      </w:r>
      <w:r>
        <w:rPr>
          <w:bCs/>
          <w:sz w:val="20"/>
        </w:rPr>
        <w:t>C  po celou dobu použití.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Otevřené balení se uchovává v suchém prostředí při teplotě 4 – 30 </w:t>
      </w:r>
      <w:r>
        <w:rPr>
          <w:bCs/>
          <w:sz w:val="20"/>
          <w:vertAlign w:val="superscript"/>
        </w:rPr>
        <w:t xml:space="preserve">o </w:t>
      </w:r>
      <w:r>
        <w:rPr>
          <w:bCs/>
          <w:sz w:val="20"/>
        </w:rPr>
        <w:t>C. Při těchto skladovacích podmínkách zůstane stabilní  15 týdnů.</w:t>
      </w:r>
    </w:p>
    <w:p>
      <w:pPr>
        <w:pStyle w:val="TextBody"/>
        <w:ind w:left="142" w:hanging="0"/>
        <w:jc w:val="both"/>
        <w:rPr>
          <w:bCs/>
          <w:sz w:val="20"/>
        </w:rPr>
      </w:pPr>
      <w:r>
        <w:rPr>
          <w:bCs/>
          <w:sz w:val="20"/>
        </w:rPr>
        <w:t xml:space="preserve">Rota-Strip </w:t>
      </w:r>
      <w:r>
        <w:rPr>
          <w:bCs/>
          <w:sz w:val="20"/>
          <w:u w:val="single"/>
        </w:rPr>
        <w:t>diagnostikum (stripy a pufr) nesmí zmrznout!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VII. Zvláštní opatření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Test musí být proveden podle „Správné laboratorní praxe“ (SLP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</w:rPr>
        <w:t>Rota</w:t>
      </w:r>
      <w:r>
        <w:rPr>
          <w:bCs/>
          <w:sz w:val="20"/>
        </w:rPr>
        <w:t xml:space="preserve">-Strip </w:t>
      </w:r>
      <w:r>
        <w:rPr>
          <w:sz w:val="20"/>
        </w:rPr>
        <w:t>je pouze pro použití in vitro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Při práci se nesmí dotýkat prsty nitrocelulozového pásku na  stripu !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Při manipulaci se vzorky je vhodné používat rukavice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Likvidace veškerého materiálu použitého při práci musí být provedena podle SL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Reagencie z balení různých šarží se nesmí nikdy zaměňovat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Stripy jsou citlivé na vlhkost, lahvičky mají být otevřeny jenom na nejkratší potřebnou dobu.  Je nutno se přesvědčit, je-li v lahvičce desikan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Dvě slabé zelené linky na stripech označují místa absorbce protilát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Pokud je extrakční pufr kontaminován bakteriemi nebo plísněmi, je nutno jej zlikvido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Kvalita diagnostika nemůže být zaručena po uplynutí exspirační doby nebo při nedodržení skladovacích podmínek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 ÚČINNOST</w:t>
      </w:r>
    </w:p>
    <w:p>
      <w:pPr>
        <w:pStyle w:val="TextBody"/>
        <w:ind w:left="142" w:hanging="0"/>
        <w:rPr>
          <w:b/>
          <w:b/>
          <w:sz w:val="20"/>
        </w:rPr>
      </w:pPr>
      <w:r>
        <w:rPr>
          <w:b/>
          <w:sz w:val="20"/>
        </w:rPr>
        <w:t xml:space="preserve">A.  Senzitivita a Specificita </w:t>
      </w:r>
    </w:p>
    <w:p>
      <w:pPr>
        <w:pStyle w:val="TextBodyIndent"/>
        <w:rPr/>
      </w:pPr>
      <w:r>
        <w:rPr>
          <w:sz w:val="20"/>
        </w:rPr>
        <w:t>Bylo vyšetřeno 214 vzorků stolice v diagnostické nemocniční laboratoři (Pierre Hospital, Brussels). Srovnávací testy byly provedeny v institutu Provincial d´Hygiéne et de Bactériologie du Hainaut paralelně s komerční ELISA (Eliwell Rotavirus, IMP) a latex diagnostickými testy (Virotec -Rota, Orion Diagnostics). Každý test byl proveden dle návodu výrob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>Senzitivita:</w:t>
        <w:tab/>
        <w:t>98,1 %  (104/106)</w:t>
      </w:r>
    </w:p>
    <w:p>
      <w:pPr>
        <w:pStyle w:val="Normal"/>
        <w:ind w:left="426" w:hanging="0"/>
        <w:rPr/>
      </w:pPr>
      <w:r>
        <w:rPr/>
        <w:t>Specifita:</w:t>
        <w:tab/>
        <w:tab/>
        <w:t>100 %  (108/108)</w:t>
      </w:r>
    </w:p>
    <w:p>
      <w:pPr>
        <w:pStyle w:val="Normal"/>
        <w:ind w:left="426" w:hanging="0"/>
        <w:rPr/>
      </w:pPr>
      <w:r>
        <w:rPr/>
        <w:t>Shoda:</w:t>
        <w:tab/>
        <w:t>99,1%  (212/214)</w:t>
      </w:r>
    </w:p>
    <w:p>
      <w:pPr>
        <w:pStyle w:val="TextBody"/>
        <w:ind w:left="426" w:hanging="0"/>
        <w:jc w:val="both"/>
        <w:rPr/>
      </w:pPr>
      <w:r>
        <w:rPr>
          <w:sz w:val="20"/>
        </w:rPr>
        <w:t>(N  = 214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B. Citlivost</w:t>
      </w:r>
    </w:p>
    <w:p>
      <w:pPr>
        <w:pStyle w:val="TextBodyIndent"/>
        <w:rPr>
          <w:sz w:val="20"/>
        </w:rPr>
      </w:pPr>
      <w:r>
        <w:rPr>
          <w:sz w:val="20"/>
        </w:rPr>
        <w:t>Míra citlivosti byla zpracována na základě retrospektivní studie s rotavirus pozitivní kontrolou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Výsledky jsou následující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. Přesnost</w:t>
      </w:r>
    </w:p>
    <w:p>
      <w:pPr>
        <w:pStyle w:val="TextBody"/>
        <w:ind w:left="142" w:hanging="0"/>
        <w:jc w:val="both"/>
        <w:rPr/>
      </w:pPr>
      <w:r>
        <w:rPr>
          <w:sz w:val="20"/>
          <w:u w:val="single"/>
        </w:rPr>
        <w:t>Přesnost v rámci šarže</w:t>
      </w:r>
      <w:r>
        <w:rPr>
          <w:sz w:val="20"/>
        </w:rPr>
        <w:t>: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Jeden rotavirus pozitivní vzorek byl  testován  15 x jednou šarží  Rota-Strip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Paralelně s pozitivním vzorkem bylo testováno i pufrované rozpouštědlo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Výsledky byly ve 100% správné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Všech 15 testů  rotavirus pozitivního vzorku bylo při ředění 1:48  pozitivních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Všech 15 testů pufrovaného rozpouštědla bylo negativních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both"/>
        <w:rPr/>
      </w:pPr>
      <w:r>
        <w:rPr>
          <w:sz w:val="20"/>
          <w:u w:val="single"/>
        </w:rPr>
        <w:t>Přesnost mezi šaržemi</w:t>
      </w:r>
      <w:r>
        <w:rPr>
          <w:sz w:val="20"/>
        </w:rPr>
        <w:t>: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Jeden  rotavirus-pozitivní vzorek byl testován  3x šesti různými šaržemi  Rota-Strip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Paralelně s pozitivním vzorkem bylo testováno i pufrované rozpouštědlo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Výsledky  byly ve 100% správné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U všech  šesti  šarží  vyšly  rotavirus pozitivní  vzorky v ředění 1:48 pozitivně a pufrované rozpouštědlo negativně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. Zkřížená reaktivita</w:t>
      </w:r>
      <w:r>
        <w:rPr>
          <w:sz w:val="20"/>
        </w:rPr>
        <w:t xml:space="preserve"> 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Byla provedena kontrola zkřížené reaktivity pozitivních vzorků k následujícím patogenům: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 xml:space="preserve">Cryptosporidium parvum 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 xml:space="preserve">Giardia lamblia 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 xml:space="preserve">Adenovirus A-F 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 xml:space="preserve">Adenovirus 40/41 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 xml:space="preserve">E. coli 0157 : H7 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E. coli K99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 xml:space="preserve">S. thyphimurium 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S.enteritidis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Entamoeba histolytica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Entemoeba dospat</w:t>
      </w:r>
    </w:p>
    <w:p>
      <w:pPr>
        <w:pStyle w:val="TextBody"/>
        <w:ind w:left="142" w:hanging="0"/>
        <w:rPr/>
      </w:pPr>
      <w:r>
        <w:rPr>
          <w:i/>
          <w:sz w:val="20"/>
        </w:rPr>
        <w:t xml:space="preserve">Coronavirus </w:t>
      </w:r>
    </w:p>
    <w:p>
      <w:pPr>
        <w:pStyle w:val="TextBody"/>
        <w:ind w:left="142" w:hanging="142"/>
        <w:rPr>
          <w:sz w:val="20"/>
        </w:rPr>
      </w:pPr>
      <w:r>
        <w:rPr>
          <w:sz w:val="20"/>
        </w:rPr>
        <w:t>Výsledek byl negativní.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 LIMITY KITU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Výsledky testu musí být srovnávány se všemi dostupnými klinickými a laboratorními informacemi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Pozitivní výsledek testu nezaručuje, že nejsou přítomny jiné patogeny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Rota-stripový test je screeningový test, který se používá při akutní fázi onemocnění. Vzorky stolic, které jsou odebrané po této fázi, mohou obsahovat titry antigenů pod prahem citlivosti diagnostik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ktualizace: X/2007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dává:</w:t>
        <w:tab/>
      </w:r>
      <w:r>
        <w:rPr/>
        <w:t>Jan Krouský</w:t>
      </w:r>
      <w:r>
        <w:rPr>
          <w:b/>
        </w:rPr>
        <w:t xml:space="preserve"> – DIOXO</w:t>
      </w:r>
    </w:p>
    <w:p>
      <w:pPr>
        <w:pStyle w:val="Normal"/>
        <w:jc w:val="both"/>
        <w:rPr/>
      </w:pPr>
      <w:r>
        <w:rPr>
          <w:b/>
        </w:rPr>
        <w:tab/>
        <w:tab/>
        <w:t>Sídlištní 24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</w:rPr>
        <w:t>165 03  Praha 6 – Suchdo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tel.,fax: 220 920 656, 220 921 87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e-mail: dioxo@dioxo.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ýrobce:</w:t>
      </w:r>
      <w:r>
        <w:rPr/>
        <w:tab/>
      </w:r>
      <w:r>
        <w:rPr>
          <w:b/>
        </w:rPr>
        <w:t>Coris BioConcept</w:t>
      </w:r>
    </w:p>
    <w:p>
      <w:pPr>
        <w:pStyle w:val="Normal"/>
        <w:jc w:val="both"/>
        <w:rPr/>
      </w:pPr>
      <w:r>
        <w:rPr/>
        <w:tab/>
        <w:tab/>
        <w:t>Rue Jean Sonet, 4 A</w:t>
        <w:tab/>
        <w:tab/>
        <w:tab/>
        <w:tab/>
        <w:t>B – 5032 Gembloux-Belgie</w:t>
      </w:r>
      <w:r>
        <w:rPr>
          <w:b/>
        </w:rPr>
        <w:tab/>
        <w:tab/>
        <w:tab/>
      </w:r>
      <w:r>
        <w:rPr/>
        <w:t>Tel: +32(0)81719917</w:t>
      </w:r>
    </w:p>
    <w:p>
      <w:pPr>
        <w:pStyle w:val="Normal"/>
        <w:jc w:val="both"/>
        <w:rPr/>
      </w:pPr>
      <w:r>
        <w:rPr/>
        <w:tab/>
        <w:tab/>
        <w:t xml:space="preserve">e-mail: </w:t>
      </w:r>
      <w:hyperlink r:id="rId4">
        <w:r>
          <w:rPr>
            <w:rStyle w:val="InternetLink"/>
          </w:rPr>
          <w:t>coris.bc@skynet.be</w:t>
        </w:r>
      </w:hyperlink>
    </w:p>
    <w:p>
      <w:pPr>
        <w:pStyle w:val="TextBody"/>
        <w:jc w:val="both"/>
        <w:rPr/>
      </w:pPr>
      <w:r>
        <w:rPr/>
        <w:tab/>
        <w:tab/>
      </w:r>
      <w:hyperlink r:id="rId5">
        <w:r>
          <w:rPr>
            <w:rStyle w:val="InternetLink"/>
          </w:rPr>
          <w:t>http://www.corisbio.com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567" w:top="623" w:footer="680" w:bottom="736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</wp:posOffset>
          </wp:positionH>
          <wp:positionV relativeFrom="paragraph">
            <wp:posOffset>-14605</wp:posOffset>
          </wp:positionV>
          <wp:extent cx="901700" cy="565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54650</wp:posOffset>
          </wp:positionH>
          <wp:positionV relativeFrom="paragraph">
            <wp:posOffset>-14605</wp:posOffset>
          </wp:positionV>
          <wp:extent cx="914400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ris.bc@skynet.be" TargetMode="External"/><Relationship Id="rId5" Type="http://schemas.openxmlformats.org/officeDocument/2006/relationships/hyperlink" Target="http://www.corisbi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24:00Z</dcterms:created>
  <dc:creator>Franc Petr</dc:creator>
  <dc:description>Dryspot Streptococcal Grouping Kit</dc:description>
  <dc:language>en-US</dc:language>
  <cp:lastModifiedBy>ST_15</cp:lastModifiedBy>
  <cp:lastPrinted>2002-10-22T09:45:00Z</cp:lastPrinted>
  <dcterms:modified xsi:type="dcterms:W3CDTF">2009-07-27T08:50:00Z</dcterms:modified>
  <cp:revision>44</cp:revision>
  <dc:subject>Dryspot Streptococcal Grouping Kit</dc:subject>
  <dc:title>dryspotsg.doc</dc:title>
</cp:coreProperties>
</file>